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ẪU 3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>Độc lập - Tự do - Hạnh phúc</w:t>
        <w:br/>
        <w:t>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</w:t>
      </w:r>
      <w:r>
        <w:rPr>
          <w:rFonts w:cs="Times New Roman" w:ascii="Times New Roman" w:hAnsi="Times New Roman"/>
          <w:i/>
        </w:rPr>
        <w:t>.., ngày … tháng …. năm 200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ẢN KHAI CÁ NHÂ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hưởng chế độ một lần theo Quyết định số 290/2005/QĐ-TTg ngày 08/11/2005 của Thủ tướng Chính phủ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ối với người cộng tác bí mật với cơ quan Công an, đang còn sống)</w:t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………………………………. Bí danh: ………………………………… Nam, nữ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, tháng, năm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o Đảng: …………………………….. Chính thức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bắt đầu cộng tác bí mật với cơ quan Công an từ ngày …. tháng … năm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/>
      </w:pPr>
      <w:r>
        <w:rPr>
          <w:rFonts w:cs="Times New Roman" w:ascii="Times New Roman" w:hAnsi="Times New Roman"/>
        </w:rPr>
        <w:t xml:space="preserve">Do đơn vị Công an cấp nào quản lý </w:t>
      </w:r>
      <w:r>
        <w:rPr>
          <w:rFonts w:cs="Times New Roman" w:ascii="Times New Roman" w:hAnsi="Times New Roman"/>
          <w:i/>
        </w:rPr>
        <w:t>(ghi rõ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nay còn cộng tác bí mật với cơ quan Công an không ?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ơn vị Công an cấp nào quản lý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thôi cộng tác bí mật từ ngày … tháng … năm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khi thôi cộng tác bí mật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thôi cộng tác bí mật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ề nghiệp sau khi thôi cộng tác bí mật: ……………………………….., hiện nay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được khen thưởng tổng kết kháng chiến chống Mỹ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được hưởng chế độ, chính sách gì?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giấy tờ liên quan đến việc cộng tác bí mật hoặc tham gia kháng chiến chống Mỹ còn lưu giữ:</w:t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60"/>
        <w:jc w:val="center"/>
        <w:rPr/>
      </w:pPr>
      <w:r>
        <w:rPr/>
        <w:t xml:space="preserve">BẢN KÊ KHAI THỜI GIAN THỰC TẾ THAM GIA CỘNG TÁC BÍ MẬT VỚI CƠ QUAN CÔNG A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066"/>
        <w:gridCol w:w="216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tháng, nă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, nă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giao nhiệm v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 được gia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thời gian được tính hưởng chế độ một lần: …………… năm …………… tháng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51:00Z</dcterms:created>
  <dc:creator>PC</dc:creator>
  <dc:description/>
  <cp:keywords/>
  <dc:language>en-US</dc:language>
  <cp:lastModifiedBy>PC</cp:lastModifiedBy>
  <dcterms:modified xsi:type="dcterms:W3CDTF">2023-12-16T03:52:00Z</dcterms:modified>
  <cp:revision>1</cp:revision>
  <dc:subject/>
  <dc:title/>
</cp:coreProperties>
</file>